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уплаты государственной пош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вершение действий, связанных с аттестацией.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Белгородская область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9"/>
        <w:gridCol w:w="237"/>
        <w:gridCol w:w="1656"/>
        <w:gridCol w:w="716"/>
        <w:gridCol w:w="356"/>
        <w:gridCol w:w="898"/>
        <w:gridCol w:w="256"/>
        <w:gridCol w:w="1001"/>
        <w:gridCol w:w="731"/>
        <w:gridCol w:w="731"/>
        <w:gridCol w:w="550"/>
        <w:gridCol w:w="5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тделение Белгоро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14030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0101810300000010002</w:t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ФК по Белгородской области (Верхне-Донское управление Ростехнадзора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01000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шлина за выдачу аттестационных документов </w:t>
      </w:r>
      <w:r>
        <w:rPr>
          <w:b/>
          <w:color w:val="0000FF"/>
        </w:rPr>
        <w:t>Иванову И.И</w:t>
      </w:r>
      <w:r>
        <w:rPr>
          <w:color w:val="0000FF"/>
        </w:rPr>
        <w:t>.</w:t>
      </w:r>
      <w:r>
        <w:rPr/>
        <w:t xml:space="preserve"> (НДС не облагается)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/>
      </w:pPr>
      <w:r>
        <w:rPr/>
        <w:t>КБК и размеры государственной пошлин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шлина за выдачу </w:t>
            </w:r>
            <w:r>
              <w:rPr/>
              <w:t>аттестационных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8108070810109001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800 рублей 00 коп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пошлина за внесение изменений в удостоверение об аттестации (</w:t>
            </w:r>
            <w:r>
              <w:rPr/>
              <w:t>аттестационные документы</w:t>
            </w:r>
            <w:r>
              <w:rPr>
                <w:sz w:val="22"/>
                <w:szCs w:val="22"/>
              </w:rPr>
              <w:t>) в связи переменой фамилии, имя, отч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8108070810109201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00 рублей 00 коп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дубликата удостоверения об аттестации (</w:t>
            </w:r>
            <w:r>
              <w:rPr/>
              <w:t>аттестационных документ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8108070810109401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800 рублей 00 коп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плата государственной пошлины одним платежным поручением за выдачу аттестационных документов нескольким аттестуемым </w:t>
      </w:r>
      <w:r>
        <w:rPr>
          <w:b/>
          <w:color w:val="FF0000"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0:00Z</dcterms:created>
  <dc:creator>ТО</dc:creator>
  <dc:description/>
  <dc:language>en-US</dc:language>
  <cp:lastModifiedBy>lavs</cp:lastModifiedBy>
  <dcterms:modified xsi:type="dcterms:W3CDTF">2016-04-06T06:40:00Z</dcterms:modified>
  <cp:revision>2</cp:revision>
  <dc:subject/>
  <dc:title>Реквизиты для уплаты государственной пошлины за совершение действий,</dc:title>
</cp:coreProperties>
</file>