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На фирменном блан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  <w:t>или угловой шта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  <w:t>поднадзорн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Отдельно на кажд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аттестуем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местителю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Верхне-Дон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правления Ростехнадз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лодезному</w:t>
      </w:r>
      <w:r>
        <w:rPr>
          <w:rFonts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.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ind w:left="567" w:firstLine="567"/>
        <w:rPr>
          <w:rFonts w:ascii="Times New Roman" w:hAnsi="Times New Roman" w:cs="Times New Roman"/>
          <w:sz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313690</wp:posOffset>
                </wp:positionV>
                <wp:extent cx="412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15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eastAsia="ru-RU"/>
        </w:rPr>
        <w:t>Прошу   Вас   провести   аттестацию   в   области   промышленной   безопасности  руководителей и специалистов</w:t>
      </w:r>
    </w:p>
    <w:p>
      <w:pPr>
        <w:pStyle w:val="Style15"/>
        <w:ind w:left="567"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206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3792"/>
        <w:gridCol w:w="1123"/>
        <w:gridCol w:w="1402"/>
        <w:gridCol w:w="1402"/>
        <w:gridCol w:w="1396"/>
      </w:tblGrid>
      <w:tr>
        <w:trPr>
          <w:trHeight w:val="51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документа, удостоверяющего личность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атная численность организации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 организации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, факс, E-mail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а аттестации (первичная,</w:t>
              <w:br/>
              <w:t>периодическая, внеочередная)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е аттестуемого (когда и какие учебные заведения окончил, специальность и квалификация по диплому, номер диплома) 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ыдущей(их) аттестации(ях)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, в которой проводилась предаттестационная подготовка</w:t>
            </w:r>
          </w:p>
        </w:tc>
        <w:tc>
          <w:tcPr>
            <w:tcW w:w="5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П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ебно-производственный центр»</w:t>
            </w:r>
          </w:p>
        </w:tc>
      </w:tr>
      <w:tr>
        <w:trPr>
          <w:trHeight w:val="35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ласти аттестации (с указанием порядкового номера нормативно-го правового акта и нормативно-технического документа соответ-ствующей области аттестации)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58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0</wp:posOffset>
                </wp:positionV>
                <wp:extent cx="184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6350</wp:posOffset>
                </wp:positionV>
                <wp:extent cx="167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6350</wp:posOffset>
                </wp:positionV>
                <wp:extent cx="186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</w:rPr>
        <w:t xml:space="preserve">                   </w:t>
      </w:r>
      <w:r>
        <w:rPr>
          <w:rFonts w:cs="Times New Roman" w:ascii="Times New Roman" w:hAnsi="Times New Roman"/>
          <w:sz w:val="20"/>
        </w:rPr>
        <w:t>должность руководителя                                         подпись                                              фамилия и инициалы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color w:val="FF0000"/>
        </w:rPr>
        <w:t>Примечание: Области аттестации определяются руководителем организации в соответствии с требованиями Приказа Ростехнадзора от 06 апреля 2012 года № 233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Nata</dc:creator>
  <dc:description/>
  <dc:language>en-US</dc:language>
  <cp:lastModifiedBy>lavs</cp:lastModifiedBy>
  <cp:lastPrinted>2012-07-11T09:21:00Z</cp:lastPrinted>
  <dcterms:modified xsi:type="dcterms:W3CDTF">2016-04-06T06:38:00Z</dcterms:modified>
  <cp:revision>3</cp:revision>
  <dc:subject/>
  <dc:title/>
</cp:coreProperties>
</file>